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  <w:tab w:val="left" w:pos="526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24.03.2020                                                                                                      № 37-п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мобильных брига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казания адресной помощи жителя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при подтоп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20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мобильные бригады для оказания адресной помощи жителям при подтоплении (вывод скота, подъем запасов из погребов, эвакуация)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Единый перечень сил и средств, предназначенных для реагирования на чрезвычайные ситуации, вызванные паводковыми явлениям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ство мобильными бригадами возложить на председателя эвакуационной комиссии –  главу сельсовета А.И. Сонич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уководство силами и средствами, предназначенными для реагирования на чрезвычайные ситуации, вызванные паводковыми явлениями возложить на ведущего специалиста по ГОЧС и ПБ администрации сельсовета В.И. Холодилова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повещение и оперативную связь осуществлять с диспетчером ЕДДС Дзержинского района по телефону 9-01-18. В случае неустойчивой телефонной связи информацию передавать через диспетчера ПСЧ по телефону сотовых операторов через номер 112.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А.И. Сонич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 № 37-п   от 24.03.2020г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х бригад по оказанию адресной помощи жителям при под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ГАЗ 3307 гос. номер 76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дитель автомобиля и Владимиров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АЗ 5551  гос. номер 6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КАМАЗ 55111 гос. номер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МАЗ 5551  гос. номер 2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Ткачев В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МАЗ 5551 гос. номер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КАМАЗ 55111 гос. номер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Пастушенко С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Автобус ПАЗ 3205 гос. номер 9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УАЗ 390945 гос. номер 656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 № 37-п от24.03.2020г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перечень сил и средств, предназначенных для реагирования на чрезвычайные ситуации, вызванные паводковыми явлениями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ержинский филиал ГП «КрайДЭ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 гос. номер 67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 гос. номер 2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кран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Дзержинское АТП М и ЗП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ПАЗ 3205 гос. номер 95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7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390945 гос. номер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31105 гос. номер 0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Х 761 Е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390945 гос. номер О 656 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31105 гос. номер А 092 С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Дзержинское коммунальное предприятие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МАЗ (ассенизаторская  машина) гос. номер У 683 Н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 бульдозер Б – 17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Жилсерви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яет строительную бригаду в количестве 5 человек.  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20-03-24T08:20:00Z</cp:lastPrinted>
  <dcterms:modified xsi:type="dcterms:W3CDTF">2020-03-24T00:21:00Z</dcterms:modified>
  <cp:revision>60</cp:revision>
  <dc:subject/>
  <dc:title/>
</cp:coreProperties>
</file>